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9620" cy="974090"/>
                        <wp:effectExtent l="0" t="0" r="0" b="0"/>
                        <wp:docPr id="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962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tt-RU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tt-RU"/>
                    </w:rPr>
                    <w:t xml:space="preserve">ИНН/КПП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8027780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801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9620" cy="974090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962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tt-RU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tt-RU"/>
                    </w:rPr>
                    <w:t xml:space="preserve">ИНН/КПП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8027780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801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  <w:tab/>
        <w:tab/>
        <w:tab/>
        <w:tab/>
        <w:tab/>
        <w:tab/>
        <w:t xml:space="preserve">                                               </w:t>
        <w:tab/>
        <w:t xml:space="preserve"> Утвержда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трудового коллектива                                                заведующий МАДО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ДОУ «Детский сад № 279»</w:t>
        <w:tab/>
        <w:tab/>
        <w:tab/>
        <w:t xml:space="preserve">                              « Детский сад  № 279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                                                                         __________ О.Ю. Федото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«18» января 2021 г.                                                           Приказ №3 от «18» 01.2021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седатель профко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ДОУ «Детский сад  № 279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 С.А. Сорокина</w:t>
      </w:r>
    </w:p>
    <w:p>
      <w:pPr>
        <w:pStyle w:val="Style18"/>
        <w:snapToGrid w:val="false"/>
        <w:spacing w:lineRule="atLeast" w:line="200" w:before="0" w:after="0"/>
        <w:rPr/>
      </w:pPr>
      <w:r>
        <w:rPr>
          <w:color w:val="000000"/>
          <w:kern w:val="0"/>
        </w:rPr>
        <w:t xml:space="preserve">«18 » января 2021 г.  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ламенте оказания дополнительных платных услуг</w:t>
      </w:r>
    </w:p>
    <w:p>
      <w:pPr>
        <w:pStyle w:val="Style18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№279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40" w:hanging="0"/>
        <w:jc w:val="left"/>
        <w:rPr>
          <w:szCs w:val="24"/>
        </w:rPr>
      </w:pPr>
      <w:r>
        <w:rPr>
          <w:szCs w:val="24"/>
        </w:rPr>
        <w:t>1.Общие положения</w:t>
      </w:r>
    </w:p>
    <w:p>
      <w:pPr>
        <w:pStyle w:val="TextBody"/>
        <w:ind w:left="284" w:firstLine="4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 Настоящий Регламент является локальным нормативным актом, действующим на основании лицензии на осуществление образовательной деятельности, </w:t>
      </w:r>
      <w:r>
        <w:rPr>
          <w:b w:val="false"/>
          <w:sz w:val="20"/>
        </w:rPr>
        <w:t>серия 16Л 01 № 0001986 от 08.04.2015г</w:t>
      </w:r>
      <w:r>
        <w:rPr>
          <w:b w:val="false"/>
        </w:rPr>
        <w:t>,  выданной МО и Н РТ, Устава МАДОУ « Детский сад №279 комбинированного вида» (далее – МАДОУ №279). Данный Регламент разработан в соответствии с  Федеральным законом от 29.12.2012 №273-ФЗ «Об образовании в Российской Федерации», Законом РФ "О защите прав  потребителей", Постановлением  Правительства РФ от 15.09.2020г. №1441 "Правила оказания платных образовательных услуг", Постановлением Правительства РФ №499 от 04.07.2002г. «Об утверждении положения о лицензировании медицинской деятельности», приказом Минобразования РФ от 10.07.2003г. №2994 «Об утверждении примерной формы договора об оказании платных образовательных услуг в сфере общего образования», приказом Министерства финансов РФ № 70н от 26.08.2004г.  «Об утверждении инструкции по бюджетному учету», приказом Министерства финансов РФ № 114н от 10.12.2004г. «Об утверждении указаний о порядке применения бюджетной классификации Российской Федерации»,</w:t>
      </w:r>
      <w:r>
        <w:rPr>
          <w:b w:val="false"/>
          <w:color w:val="FF0000"/>
        </w:rPr>
        <w:t xml:space="preserve"> </w:t>
      </w:r>
      <w:r>
        <w:rPr>
          <w:b w:val="false"/>
        </w:rPr>
        <w:t>письмом Министерства образования РФ № 14-51-59 ин/04 от 19.01.2000г. «О соблюдении законодательства о защите прав потребителей»,  постановлением Кабинета Министров РТ от 31.01.2004 г. №39 «О мерах по упорядочиванию практики оказания платных образовательных услуг в образовательных учреждениях РТ», постановлением Кабинета министров РТ от 30.12.2010 №1170 (в ред. Постановления Кабинета Министров РТ от 13.02.2012 №115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Style18"/>
        <w:snapToGrid w:val="false"/>
        <w:spacing w:before="0" w:after="0"/>
        <w:ind w:firstLine="284"/>
        <w:jc w:val="both"/>
        <w:rPr/>
      </w:pPr>
      <w:r>
        <w:rPr/>
        <w:t>1.2. Регламент вводится в целях упорядочения деятельности в части предоставления дополнительных платных  услуг МАДОУ №279.</w:t>
      </w:r>
    </w:p>
    <w:p>
      <w:pPr>
        <w:pStyle w:val="22"/>
        <w:ind w:firstLine="10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3. Дополнительные 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, оздоровительным и иным  программам и государственным стандартам.</w:t>
      </w:r>
    </w:p>
    <w:p>
      <w:pPr>
        <w:pStyle w:val="22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1.4.Дополнительные платные услуги оказываются на  принципах:правомерности,добровольности, доступности, планируемости, нормированности,контролируем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5. Дополнительные платные услуги не могут быть оказаны взамен и (или) в рамках основной образовательной деятельности МАДОУ №279 (в рамках основных образовательных  программ (учебных планов) и государственных образовательных стандартов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латных услуг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Перечень видов дополнительных платных услуг, оказываемых МАДОУ№279, предусмотрен в прейскуранте, утвержденным начальником УО ИК МО г. Казани. </w:t>
      </w:r>
    </w:p>
    <w:p>
      <w:pPr>
        <w:pStyle w:val="23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2. МАДОУ №279 не вправе оказывать услуги, не предусмотренные в прейскуранте.</w:t>
      </w:r>
    </w:p>
    <w:p>
      <w:pPr>
        <w:pStyle w:val="23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 </w:t>
      </w:r>
      <w:r>
        <w:rPr>
          <w:b/>
          <w:szCs w:val="24"/>
        </w:rPr>
        <w:t>Порядок оказания платных услу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Оказание дополнительных платных услуг осуществляется на основани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ри предоставлении платных услуг сохраняется установленный режим работы МАДОУ №279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При предоставлении дополнительных платных услуг МАДОУ №279 взаимодействует с потребителем путем организации личного приема, посредством размещения информации о предоставлении дополнительных платных услуг на официальном сайте и информационных стендах МАДОУ №2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МАДОУ №279 обязано обеспечить потребителей следующей наглядной информацией об оказываемых дополнительных платных услу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едоставленных дополнительных пла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ополнительных платных услуг с указанием их 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и получения дополнительных пла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льготах для отдельных категор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онтролирующих органах и организациях.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1409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Осуществление расчетов за оказанные дополнительных платных услуг производится по безналичному расчету путем перечисления денежных средств на лицевые счета МАДОУ №279 в установленном порядке.</w:t>
      </w:r>
    </w:p>
    <w:p>
      <w:pPr>
        <w:pStyle w:val="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МАДОУ №279 может оказывать дополнительные платные услуги самостоятельно и (или) с привлечением (совместным участием) третьих лиц на основании  договора, заключенного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1404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При оказании дополнительных платных услуг МАДОУ №279 может предоставлять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МАДОУ №279.</w:t>
      </w:r>
    </w:p>
    <w:p>
      <w:pPr>
        <w:pStyle w:val="1"/>
        <w:shd w:fill="auto" w:val="clear"/>
        <w:tabs>
          <w:tab w:val="clear" w:pos="708"/>
          <w:tab w:val="left" w:pos="1404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Порядок определения цены (тарифа) на платные услуги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395 «О предпринимательской деятельности бюджетных учреждений и иных организаций, получающих ассигнования из бюджета Республики Татарстан»и Постановлением Исполнительного комитета г.Казани от 01.07.2016 №2647 «О тарифах на работы и услуги муниципальных предприятий и учреждений г.Казан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та дополнительных платных услуг и контроль за деятельностью по оказанию дополнительных платных услуг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МАДОУ №279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Контроль за деятельностью МАДОУ №279 по оказанию платных услуг осуществляет УО ИК МО г. Казани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Персональную ответственность за организацию деятельности МАДОУ №279 по оказанию дополнительных платных услуг и учету доходов и расходов от дополнительных платных услуг несет заведующий МАДОУ №279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98" w:before="0" w:after="0"/>
      <w:jc w:val="both"/>
    </w:pPr>
    <w:rPr>
      <w:sz w:val="25"/>
      <w:szCs w:val="25"/>
      <w:lang w:val="en-US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6:00Z</dcterms:created>
  <dc:creator>User</dc:creator>
  <dc:description/>
  <cp:keywords/>
  <dc:language>en-US</dc:language>
  <cp:lastModifiedBy>Ольга Юрьевна</cp:lastModifiedBy>
  <dcterms:modified xsi:type="dcterms:W3CDTF">2022-01-06T14:54:00Z</dcterms:modified>
  <cp:revision>3</cp:revision>
  <dc:subject/>
  <dc:title/>
</cp:coreProperties>
</file>